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8789"/>
      </w:tblGrid>
      <w:tr>
        <w:trPr/>
        <w:tc>
          <w:tcPr>
            <w:tcW w:w="15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И. о. директора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_ А. Н.Кома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Солнышко» на базе МБОУ: Пирожковская ООШ  с 02.06.2025 по 21.06.2025 года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РЯД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День защиты детей. Открытие лагерной смен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9.00-9.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 работы лагер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нструктаж по ТБ и правилам поведения в лагере.</w:t>
            </w:r>
            <w:r>
              <w:rPr/>
              <w:t xml:space="preserve"> Открытие лагерной смены «А у нас сегодня лето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0-11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гры 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Мир глазами дете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. 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  <w:t>День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Учебная тренировка по антитеррору, ППБ, эваку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4.06.2025 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ушкинский де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Интеллектуальная игра  </w:t>
            </w:r>
            <w:r>
              <w:rPr>
                <w:bCs/>
                <w:szCs w:val="28"/>
              </w:rPr>
              <w:t xml:space="preserve">«Тайны Лукоморья: путешествие в мир А.С. Пушкин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Литературная гостиная «Читаем Пушки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Творческая мастерская «Золотая рыбка» (аппликац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5.06.202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усского язы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Квест-игра «Путешествие в страну родного язы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оиграй-Ка» </w:t>
            </w:r>
            <w:r>
              <w:rPr>
                <w:bCs/>
              </w:rPr>
              <w:t>Фестиваль «Любимые игры пушкинской по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6.06.202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имволов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История русской матреш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Викторина «Символы Росс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Творческая мастерская  «С Россией в сердц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7.06.202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по программе лагеря, отрядное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 </w:t>
            </w:r>
            <w:r>
              <w:rPr>
                <w:bCs/>
              </w:rPr>
              <w:t xml:space="preserve">Видеоквиз «Что я знаю о Росси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оиграй-Ка» Интеллектуальная игра «Путешествие по Росси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МастерилКа» </w:t>
            </w:r>
            <w:r>
              <w:rPr>
                <w:bCs/>
              </w:rPr>
              <w:t xml:space="preserve">Акция «Россия – в каждом из нас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8.06.202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ест "Край любимый, край заветный мой»</w:t>
            </w:r>
          </w:p>
          <w:p>
            <w:pPr>
              <w:pStyle w:val="Normal"/>
              <w:rPr/>
            </w:pPr>
            <w:r>
              <w:rPr/>
              <w:t>Интеллектуальный биатлон «Открой Россию»</w:t>
            </w:r>
          </w:p>
          <w:p>
            <w:pPr>
              <w:pStyle w:val="Normal"/>
              <w:rPr/>
            </w:pPr>
            <w:r>
              <w:rPr/>
              <w:t>Конкурс рисунков «Моя Родина – Россия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09.06.2025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«Дорожные ловушки» тематическая 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ка-Ка» Игровая программа «У светофора каникул н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играй-Ка» Эстафета по правилам 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0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казок и чуде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Мультлекторий «Сказки народов России»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 Литературная гостиная «Что за прелесть эти сказ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«Мастерская «Театр в чемоданчик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 -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.00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1.06.2025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День кино и мультфильм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Презентация «Как появляется мультфиль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Знакомство с мультикнигой «Пятач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«Мой любимый киногерой», выставка рисун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2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Презентация «Народные промыслы Росс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Клуб Риторика «История Дымковской игруш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Мастер-класс «Дымковская игруш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3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2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по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45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Я люблю все виды спорта»</w:t>
            </w:r>
          </w:p>
        </w:tc>
      </w:tr>
      <w:tr>
        <w:trPr>
          <w:trHeight w:val="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стафета «Быстрее, выше, сильне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урнир по шашкам и шахмат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4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3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мекалистых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«Интересные научные факты»,  викто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Научный кроссвор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«Научная лаборатория», экспериме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6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4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дружб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тривные игры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Игры Орлят Ро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Игра «Угадай мелодию» (песни про дружбу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Соревнование по пионербо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День защитников земли русской. День памя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Час истории «Хроники вой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-Ка» Литературная гостиная «Читаем детям о войн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Акция «Свеча памяти» (плака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8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6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здоровь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ртивно-оздоровительного мероприятия «Праздник подвижных игр»</w:t>
            </w:r>
            <w:r>
              <w:rPr>
                <w:lang w:bidi="en-US"/>
              </w:rPr>
              <w:t xml:space="preserve"> </w:t>
            </w:r>
            <w:r>
              <w:rPr/>
              <w:t xml:space="preserve">  </w:t>
            </w: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пуск санбюллетеня «Здорово быть здоровым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7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эк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1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«Сколько живет мусор» презент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читайка-Ка» Экологическая игра «Наша зеленая плане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астерилКа» Поделки из бросового матери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8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масте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знавай-Ка»  «Самые необычные хобби», презентация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ка-Ка» «Малахитовая шкатулка», чтение произведений Бажов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 Мастерская «Очумелые ручк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1.06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9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ень закрытия лагерной с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00- 8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, зарядка.           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.45 - 0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Western"/>
              <w:spacing w:before="28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До новых встреч! 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на асфальте «Мой лагер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ядное время. Операция «Ую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–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5:00Z</dcterms:created>
  <dc:creator>1111</dc:creator>
  <dc:description/>
  <cp:keywords/>
  <dc:language>en-US</dc:language>
  <cp:lastModifiedBy>Марина</cp:lastModifiedBy>
  <cp:lastPrinted>2024-06-01T07:30:00Z</cp:lastPrinted>
  <dcterms:modified xsi:type="dcterms:W3CDTF">2025-05-30T08:28:00Z</dcterms:modified>
  <cp:revision>7</cp:revision>
  <dc:subject/>
  <dc:title/>
</cp:coreProperties>
</file>