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61" w:before="0" w:after="202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вобытное общество</w:t>
      </w:r>
    </w:p>
    <w:p>
      <w:pPr>
        <w:pStyle w:val="Normal"/>
        <w:rPr/>
      </w:pPr>
      <w:r>
        <w:rPr>
          <w:b/>
          <w:color w:val="000000"/>
          <w:u w:val="single"/>
        </w:rPr>
        <w:t>Знать, ремесленники и рабы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земледельцев и скотоводов возникло древнейшее - гончарное - ремесло, т.е. умение делать из глины разнообразную посуду. Людей, освоивших какое-либо мастерство, называли ремесленниками. Ремесленники стремились всячески усовершенствовать свое дело. Гончары, в частности, изобрели гончарный круг- вращающийся стол, на котором удобно работать с глиной. Около 9 тыс. лет назад в Западной Азии появилось новое ремесло - обработка металлов. Первым металлом, из которого люди научились делать орудия труда, была медь.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ремесел приводило к разделению труда; гончары и кузнецы не работали в поле, а получали хлеб, овощи, молоко от своих односельчан. Развивался обмен.</w:t>
      </w:r>
    </w:p>
    <w:p>
      <w:pPr>
        <w:pStyle w:val="Normal"/>
        <w:rPr>
          <w:color w:val="000000"/>
        </w:rPr>
      </w:pPr>
      <w:r>
        <w:rPr>
          <w:color w:val="000000"/>
        </w:rPr>
        <w:t>Земледельцы стали применять плуг - тяжелую "мотыгу". В него запрягали быков. С помощью плуга распахивали большие поля. Крупнее стали поселения, обильнее урожаи.</w:t>
      </w:r>
    </w:p>
    <w:p>
      <w:pPr>
        <w:pStyle w:val="Normal"/>
        <w:rPr>
          <w:color w:val="000000"/>
        </w:rPr>
      </w:pPr>
      <w:r>
        <w:rPr>
          <w:color w:val="000000"/>
        </w:rPr>
        <w:t>Понемногу в селениях земледельцев складывался новый порядок. Община теперь состояла из больших семей. Урожай уже не шел в "общий котел" - им целиком распоряжался глава семьи. Одни семьи, более крепкие, становились богаче, другие - беднее. Появилось неравенство.</w:t>
      </w:r>
    </w:p>
    <w:p>
      <w:pPr>
        <w:pStyle w:val="Normal"/>
        <w:rPr>
          <w:color w:val="000000"/>
        </w:rPr>
      </w:pPr>
      <w:r>
        <w:rPr>
          <w:color w:val="000000"/>
        </w:rPr>
        <w:t>В больших поселениях людей объединяло не столько родство, сколько жизнь на одной территории, так как только вместе они могли противостоять врагам.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стали ограждать земляными валами и стенами, чтобы уберечь себя от внезапных набегов. Для ведения военных действий избирался глава племени - вождь. Вождь племени, его друзья и соратники приобретали известность - их прославляли как знаменитых воинов, знатных людей. Из них и их детей стали выбирать вождя племени. Захваченных на войне пленников вождь и знатные люди делали своими рабами. С течением времени вожди становились царями - правителями государст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3 тысячелетию до н. э. Древний мир пережил еще одно очень важное событие. Люди научились получать из сплава меди и олова новый металл, более прочный, чем эти два, - бронзу. Каменный век уходил в прошлое, наступал бронзовый век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емледельцы и скотоводы</w:t>
      </w:r>
    </w:p>
    <w:p>
      <w:pPr>
        <w:pStyle w:val="Style7"/>
        <w:rPr>
          <w:color w:val="000000"/>
        </w:rPr>
      </w:pPr>
      <w:r>
        <w:rPr>
          <w:color w:val="000000"/>
        </w:rPr>
        <w:t>Земледелие возникло из собирательства, из подмеченной людьми способности семян растений прорастать и давать урожай. Первоначально это были зерна ячменя и пшеницы. Землю на полях рыхлили при помощи палки с сучком - деревянной мотыги. Серп - орудие труда, которым срезали поспевшие колосья - изготавливали из дерева или кости, немного расщепляя их и вставляя в расщеп острые камешки. Растирая зерна на плоских камнях (зернотерках), получали муку.</w:t>
        <w:br/>
        <w:t>Дикорастущие ячмень и пшеница встречаются в Западной Азии. Поэтому именно здесь более 10 тыс. лет назад, раньше, чем в других районах, возникло земледелие.</w:t>
        <w:br/>
        <w:t>Скотоводство появилось примерно в то же время, что и земледелие. А первыми, после собаки, прирученными животными были дикий осел (кулан), дикий баран (муфлон), дикий бык (тур), северный олень и овца.</w:t>
        <w:br/>
        <w:t>Начало обработки земли и появление скотоводства так сильно изменили жизнь людей, что ученые называют этот процесс неолитической революцией (неолит - новый каменный век, завершающий период каменного века). Земледельцы и скотоводы сами выращивали и создавали то, что потом могли использовать в пищу. Жизнь человека теперь зависела не столько от природы, сколько от его собственного труда и умения.</w:t>
        <w:br/>
        <w:t>В племенах земледельцев и скотоводов научились из тонких прутьев плести корзины, лепить горшки из глины и обжигать их в огне очага. Умение изготавливать из камня различные орудия труда достигло большого, совершенства. Женщины освоили прядение и ткачество. У людей появились одежды из льняного полотна и шерстяной ткани.</w:t>
        <w:br/>
        <w:t xml:space="preserve">Племена земледельцев и скотоводов, первыми начавшие возделывать поля и выращивать скот, говорили вначале на очень похожих языках. Позже от них возникли народы, названные индоевропейцами. И сейчас еще у этих народов: русских, англичан, индийцев, греков,  персов - немало слов, которые произносятся почти одинаково. </w:t>
      </w:r>
    </w:p>
    <w:p>
      <w:pPr>
        <w:pStyle w:val="Style7"/>
        <w:rPr>
          <w:b/>
          <w:b/>
          <w:color w:val="277DC6"/>
          <w:u w:val="single"/>
        </w:rPr>
      </w:pPr>
      <w:r>
        <w:rPr>
          <w:b/>
          <w:color w:val="000000"/>
          <w:u w:val="single"/>
        </w:rPr>
        <w:t>Возникновение людей</w:t>
      </w:r>
    </w:p>
    <w:p>
      <w:pPr>
        <w:pStyle w:val="Style7"/>
        <w:rPr/>
      </w:pPr>
      <w:r>
        <w:rPr>
          <w:color w:val="000000"/>
        </w:rPr>
        <w:t>Ученые считают, что предками первых людей были обезьяны, которые под воздействием внешних причин: климата, борьбы за выживание - постепенно приобретали человеческие черты.</w:t>
        <w:br/>
        <w:t>Древнейшие обезьянолюди жили в теплых землях. Например, в Восточной Африке. Появились они там более 2 млн лет назад. По-другому их еще называют первобытными людьми.</w:t>
        <w:br/>
        <w:t>Эти люди еще не умели разговаривать и общались друг с другом при помощи разнообразных звуков. Мозг у них был развит лучше, чем у обезьяны, но, конечно, не так хорошо, как у людей нашего времени.</w:t>
        <w:br/>
        <w:t>Первобытные люди не могли выжить поодиночке и объединялись в группы - человеческие стада. В поисках пропитания они собирали съедобные плоды, травы, коренья, насекомых, или, как принято говорить, занимались собирательством. Люди не знали металлов и необходимые им ножи, топоры, рубила - примитивные орудия труда - изготавливали из камня или при помощи камня. Поэтому время, когда они жили, называют каменным веком.</w:t>
        <w:br/>
        <w:t>Умение изготавливать орудия труда и отличало в первую очередь древнейших людей, от животных.</w:t>
        <w:br/>
        <w:t>Однажды человек овладел огнем. Это было поистине великое событие. Люди стали готовить пищу на кострах, на углях печь мясо, которое оказалось вкуснее и питательнее сырого. Яркий огонь обогревал их холодной ночью, разгонял мрак, отпугивал диких зверей. С помощью огня первобытные люди сделали еще один важный шаг к выходу из мира животных.</w:t>
        <w:br/>
        <w:t>Постепенно люди освоили холодные страны Европы и Азии, в том числе юг нынешней России. В более суровом северном климате им понадобились надежные жилища-укрытия на случай непогоды, студеных ветров и морозов. Люди стали селиться в пещерах или построенных ими землянках и шалашах. Стены шалашей они покрывали шкурами крупных животных, как и сейчас это делается некоторыми северными народами. Шкуры были и первой одеждой человека.</w:t>
        <w:br/>
        <w:t>В холодных краях древнейшие люди не могли прокормиться одним только собирательством. Важнейшим занятием становилась охота. С развитием охоты появилось и первое оружие - копье - длинная заостренная палка из дерева. Позже к ней начали привязывать каменный остроконечник. С копьями охотились на зверей, а для добычи крупной рыбы применяли костяной гарпун - короткое копье с острым костяным наконечником.</w:t>
        <w:br/>
        <w:t>Очередным величайшим изобретением людей стали лук и стрелы. Появилась возможность поражать животных и птиц с большого расстояния.</w:t>
        <w:br/>
        <w:t>Успешнее и легче стала охота, у людей появилось больше пищи.    </w:t>
        <w:br/>
        <w:t>Приблизительно 40 тыс. лет назад человек стал таким же, как люди нашего времени. Ученые называют его "человеком разумным".</w:t>
        <w:br/>
        <w:t>"Люди разумные" жили уже не человеческими стадами, а родовыми общинами. Что это значит? В общине все близкие и дальние родственники считались одной семьей. Там действовал обычай один за всех, все за одного. Общими были жилище, костер, запасы дров и пищи, кости и шкуры животных. Во главе родовых общин стояли старейшины - самые опытные и мудрые старики. Несколько родовых общин составляли племя. Племенем управлял совет старейшин. Все народы Земли в своей истории прошли стадию родовых общин.</w:t>
        <w:br/>
        <w:t>Наших предков в жизни подстерегало немало опасностей, они видели вокруг себя много непонятного, загадочного. Почему сверкает молния и гремит гром? Почему летом жарко, а зимой холодно? Почему снятся сны и кто повелевает стадами животных?</w:t>
        <w:br/>
        <w:t>У людей возникла вера, что в каждом человеке, в любом предмете и явлении природы обитают сверхъестественные существа - душа и духи. Душа покидает тело человека во время сна. Она встречается с душами других людей, а спящему об этом снятся сны. Древние люди верили, что души предков продолжают жить в далекой "стране мертвых". Они полагали, что душа человека может переселиться в животное или какой-то предмет, а дух животного или предмета - в человека. Человек в этом случае становился "оборотнем".</w:t>
        <w:br/>
        <w:t>Духи животных, предметов и явлений могли быть добрыми и злыми. Самых могущественных духов, старших над другими, люди называли богами. К ним стали обращаться с молитвой - просьбой об удаче в делах. А чтобы боги не отказали, им делались различные подношения, подарки ,- жертвы. Люди изготавливали из различных материалов изображения богов и духов, чтобы молиться им и приносить жертвы. Такие изображения называются идолами.</w:t>
        <w:br/>
        <w:t>Появившиеся у первобытных людей верования - в колдовство, в оборотней, в душу, в жизнь после смерти, в духов и богов - называются религиозными.</w:t>
        <w:br/>
        <w:t>Люди верили в сверхъестественную связь между животным и его изображением, созданным художником. И если перед охотой нарисовать оленя, совершить колдовской обряд, поражая копьями это изображение, то охота будет удачной. До наших дней сохранились изумительные по технике исполнения рисунки древнейших художников в пещере Альтамира в Испании и в пещере Ляско во Франции. Этим произведениям первобытного искусства от 14 до 17 тыс. ле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очная работа по Истории Первобытного Обще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Какое занятие первобытных людей привело к возникновению земледелия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А) охота</w:t>
        <w:tab/>
        <w:t>Б) скотоводство    В) собиратель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то управлял родовой общиной?</w:t>
      </w:r>
    </w:p>
    <w:p>
      <w:pPr>
        <w:pStyle w:val="Normal"/>
        <w:rPr/>
      </w:pPr>
      <w:r>
        <w:rPr/>
        <w:t>А) цари   Б) жрецы     В) старейш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вый металл, из которого древние люди научились делать орудия труда:</w:t>
      </w:r>
    </w:p>
    <w:p>
      <w:pPr>
        <w:pStyle w:val="Normal"/>
        <w:rPr/>
      </w:pPr>
      <w:r>
        <w:rPr/>
        <w:t xml:space="preserve">А) медь     Б) бронза   В) желез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вое домашнее животное, прирученное человеком</w:t>
      </w:r>
    </w:p>
    <w:p>
      <w:pPr>
        <w:pStyle w:val="Normal"/>
        <w:rPr/>
      </w:pPr>
      <w:r>
        <w:rPr/>
        <w:t>А) корова    Б) лошадь     В) соба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е занятие  первобытных людей возникло примерно в одно и то же время с земледелием?</w:t>
      </w:r>
    </w:p>
    <w:p>
      <w:pPr>
        <w:pStyle w:val="Normal"/>
        <w:rPr/>
      </w:pPr>
      <w:r>
        <w:rPr/>
        <w:t>А) скотоводство   Б) охота   В) обработка мет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человеческом коллективе появилось имущественное неравенство?</w:t>
      </w:r>
    </w:p>
    <w:p>
      <w:pPr>
        <w:pStyle w:val="Normal"/>
        <w:rPr/>
      </w:pPr>
      <w:r>
        <w:rPr/>
        <w:t>А) в человеческом стаде   Б) в родовой общине   В) в соседской общ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ыберете причину появления религии:</w:t>
      </w:r>
    </w:p>
    <w:p>
      <w:pPr>
        <w:pStyle w:val="Normal"/>
        <w:rPr/>
      </w:pPr>
      <w:r>
        <w:rPr/>
        <w:t xml:space="preserve">А) Неумение человека объяснять явления природы  Б) В родовой общине </w:t>
      </w:r>
    </w:p>
    <w:p>
      <w:pPr>
        <w:pStyle w:val="Normal"/>
        <w:rPr/>
      </w:pPr>
      <w:r>
        <w:rPr/>
        <w:t>В) В соседской общ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огда появился человек на Земле?</w:t>
      </w:r>
    </w:p>
    <w:p>
      <w:pPr>
        <w:pStyle w:val="Normal"/>
        <w:rPr/>
      </w:pPr>
      <w:r>
        <w:rPr/>
        <w:t>А) 2 млн. лет назад  Б) 100 тыс. лет назад  В) 10 тыс. лет наз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Что такое племя?</w:t>
      </w:r>
    </w:p>
    <w:p>
      <w:pPr>
        <w:pStyle w:val="Normal"/>
        <w:rPr/>
      </w:pPr>
      <w:r>
        <w:rPr/>
        <w:t>А) Несколько соседских общин, проживающих вместе</w:t>
      </w:r>
    </w:p>
    <w:p>
      <w:pPr>
        <w:pStyle w:val="Normal"/>
        <w:rPr/>
      </w:pPr>
      <w:r>
        <w:rPr/>
        <w:t>Б) Несколько родовых общин, проживающих вместе</w:t>
      </w:r>
    </w:p>
    <w:p>
      <w:pPr>
        <w:pStyle w:val="Normal"/>
        <w:rPr/>
      </w:pPr>
      <w:r>
        <w:rPr/>
        <w:t>В) Коллектив людей, объединенных  родственными связ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Выберите причину появления религии:</w:t>
      </w:r>
    </w:p>
    <w:p>
      <w:pPr>
        <w:pStyle w:val="Normal"/>
        <w:rPr/>
      </w:pPr>
      <w:r>
        <w:rPr/>
        <w:t>а) неумение человеком объяснять явления природы  б) боязнь человека перед стихией природы  в) желание человека отличаться от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Объясни значение слов:</w:t>
      </w:r>
      <w:r>
        <w:rPr/>
        <w:t xml:space="preserve"> </w:t>
      </w:r>
      <w:r>
        <w:rPr>
          <w:i/>
        </w:rPr>
        <w:t>история, родовая общ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b/>
        </w:rPr>
        <w:t xml:space="preserve">12. </w:t>
      </w:r>
      <w:r>
        <w:rPr>
          <w:b/>
          <w:color w:val="000000"/>
          <w:sz w:val="21"/>
          <w:szCs w:val="21"/>
        </w:rPr>
        <w:t>? +</w:t>
      </w:r>
      <w:r>
        <w:rPr>
          <w:rStyle w:val="Appleconvertedspace"/>
          <w:rFonts w:eastAsia="SimSun;宋体"/>
          <w:b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Найдите ошибки - 5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Один ученик задремал на уроке. Приснилась ему Африка более 2 млн лет назад... Вот движется группа похожих на обезьян людей. Все спешат уйти от непогоды — небо почернело от туч. Только двое веселых мальчишек отстают от остальных, увлеченно</w:t>
      </w:r>
      <w:r>
        <w:rPr>
          <w:rStyle w:val="Appleconvertedspace"/>
          <w:rFonts w:eastAsia="SimSun;宋体"/>
          <w:color w:val="000000"/>
        </w:rPr>
        <w:t> </w:t>
      </w:r>
      <w:r>
        <w:rPr>
          <w:color w:val="000000"/>
        </w:rPr>
        <w:t>о чем-то разговаривая. «Хватит болтать!» — кричит на них вожак. Внезапно повалил сильный снег, все сразу продрогли, даже одежда из звериных шкур не могла защитить людей от холода. Наконец они спрятались в пещере. Тут же достали из-за пазухи и стали жевать коренья, орехи и даже черствый хлеб. Вдруг все застыл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</w:rPr>
        <w:t>от ужаса — к пещере приближался страшный хищник: огромный динозавр. Что будет дальше?! Узнать не удалось: звонок с урока прервал сон на самом интересном мес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ие исторические ошибки содержит сон ученика?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13. Чем первобытный человек отличается  от животн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67310</wp:posOffset>
                </wp:positionV>
                <wp:extent cx="3746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5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67310</wp:posOffset>
                </wp:positionV>
                <wp:extent cx="3746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5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965</wp:posOffset>
                </wp:positionH>
                <wp:positionV relativeFrom="paragraph">
                  <wp:posOffset>67310</wp:posOffset>
                </wp:positionV>
                <wp:extent cx="3746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5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67310</wp:posOffset>
                </wp:positionV>
                <wp:extent cx="3746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5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265</wp:posOffset>
                </wp:positionH>
                <wp:positionV relativeFrom="paragraph">
                  <wp:posOffset>67310</wp:posOffset>
                </wp:positionV>
                <wp:extent cx="3746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5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391160</wp:posOffset>
                </wp:positionV>
                <wp:extent cx="3746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30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391160</wp:posOffset>
                </wp:positionV>
                <wp:extent cx="3746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30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265</wp:posOffset>
                </wp:positionH>
                <wp:positionV relativeFrom="paragraph">
                  <wp:posOffset>715010</wp:posOffset>
                </wp:positionV>
                <wp:extent cx="3746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56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915</wp:posOffset>
                </wp:positionH>
                <wp:positionV relativeFrom="paragraph">
                  <wp:posOffset>715010</wp:posOffset>
                </wp:positionV>
                <wp:extent cx="3746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56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715010</wp:posOffset>
                </wp:positionV>
                <wp:extent cx="3746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56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215</wp:posOffset>
                </wp:positionH>
                <wp:positionV relativeFrom="paragraph">
                  <wp:posOffset>715010</wp:posOffset>
                </wp:positionV>
                <wp:extent cx="37465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56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1038860</wp:posOffset>
                </wp:positionV>
                <wp:extent cx="37465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81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915</wp:posOffset>
                </wp:positionH>
                <wp:positionV relativeFrom="paragraph">
                  <wp:posOffset>1038860</wp:posOffset>
                </wp:positionV>
                <wp:extent cx="37465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81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1038860</wp:posOffset>
                </wp:positionV>
                <wp:extent cx="37465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81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265</wp:posOffset>
                </wp:positionH>
                <wp:positionV relativeFrom="paragraph">
                  <wp:posOffset>1362710</wp:posOffset>
                </wp:positionV>
                <wp:extent cx="37465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107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915</wp:posOffset>
                </wp:positionH>
                <wp:positionV relativeFrom="paragraph">
                  <wp:posOffset>1362710</wp:posOffset>
                </wp:positionV>
                <wp:extent cx="374650" cy="323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107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5565</wp:posOffset>
                </wp:positionH>
                <wp:positionV relativeFrom="paragraph">
                  <wp:posOffset>1362710</wp:posOffset>
                </wp:positionV>
                <wp:extent cx="374650" cy="323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07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1362710</wp:posOffset>
                </wp:positionV>
                <wp:extent cx="374650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07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4865</wp:posOffset>
                </wp:positionH>
                <wp:positionV relativeFrom="paragraph">
                  <wp:posOffset>1362710</wp:posOffset>
                </wp:positionV>
                <wp:extent cx="37465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107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1686560</wp:posOffset>
                </wp:positionV>
                <wp:extent cx="37465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32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915</wp:posOffset>
                </wp:positionH>
                <wp:positionV relativeFrom="paragraph">
                  <wp:posOffset>1686560</wp:posOffset>
                </wp:positionV>
                <wp:extent cx="37465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132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265</wp:posOffset>
                </wp:positionH>
                <wp:positionV relativeFrom="paragraph">
                  <wp:posOffset>1686560</wp:posOffset>
                </wp:positionV>
                <wp:extent cx="374650" cy="323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132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2010410</wp:posOffset>
                </wp:positionV>
                <wp:extent cx="374650" cy="323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158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915</wp:posOffset>
                </wp:positionH>
                <wp:positionV relativeFrom="paragraph">
                  <wp:posOffset>2010410</wp:posOffset>
                </wp:positionV>
                <wp:extent cx="374650" cy="323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158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2010410</wp:posOffset>
                </wp:positionV>
                <wp:extent cx="374650" cy="3238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58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215</wp:posOffset>
                </wp:positionH>
                <wp:positionV relativeFrom="paragraph">
                  <wp:posOffset>2010410</wp:posOffset>
                </wp:positionV>
                <wp:extent cx="374650" cy="323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58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4865</wp:posOffset>
                </wp:positionH>
                <wp:positionV relativeFrom="paragraph">
                  <wp:posOffset>2010410</wp:posOffset>
                </wp:positionV>
                <wp:extent cx="374650" cy="323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158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4865</wp:posOffset>
                </wp:positionH>
                <wp:positionV relativeFrom="paragraph">
                  <wp:posOffset>2334260</wp:posOffset>
                </wp:positionV>
                <wp:extent cx="374650" cy="323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183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215</wp:posOffset>
                </wp:positionH>
                <wp:positionV relativeFrom="paragraph">
                  <wp:posOffset>2334260</wp:posOffset>
                </wp:positionV>
                <wp:extent cx="374650" cy="323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83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915</wp:posOffset>
                </wp:positionH>
                <wp:positionV relativeFrom="paragraph">
                  <wp:posOffset>2658110</wp:posOffset>
                </wp:positionV>
                <wp:extent cx="374650" cy="323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209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915</wp:posOffset>
                </wp:positionH>
                <wp:positionV relativeFrom="paragraph">
                  <wp:posOffset>2334260</wp:posOffset>
                </wp:positionV>
                <wp:extent cx="374650" cy="323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183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1615</wp:posOffset>
                </wp:positionH>
                <wp:positionV relativeFrom="paragraph">
                  <wp:posOffset>2658110</wp:posOffset>
                </wp:positionV>
                <wp:extent cx="374650" cy="3238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09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6965</wp:posOffset>
                </wp:positionH>
                <wp:positionV relativeFrom="paragraph">
                  <wp:posOffset>2658110</wp:posOffset>
                </wp:positionV>
                <wp:extent cx="374650" cy="3238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09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265</wp:posOffset>
                </wp:positionH>
                <wp:positionV relativeFrom="paragraph">
                  <wp:posOffset>2658110</wp:posOffset>
                </wp:positionV>
                <wp:extent cx="374650" cy="3238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209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2334260</wp:posOffset>
                </wp:positionV>
                <wp:extent cx="374650" cy="3238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83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5565</wp:posOffset>
                </wp:positionH>
                <wp:positionV relativeFrom="paragraph">
                  <wp:posOffset>2658110</wp:posOffset>
                </wp:positionV>
                <wp:extent cx="374650" cy="3238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209.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315</wp:posOffset>
                </wp:positionH>
                <wp:positionV relativeFrom="paragraph">
                  <wp:posOffset>2981960</wp:posOffset>
                </wp:positionV>
                <wp:extent cx="374650" cy="3238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234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6965</wp:posOffset>
                </wp:positionH>
                <wp:positionV relativeFrom="paragraph">
                  <wp:posOffset>2981960</wp:posOffset>
                </wp:positionV>
                <wp:extent cx="374650" cy="3238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34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1615</wp:posOffset>
                </wp:positionH>
                <wp:positionV relativeFrom="paragraph">
                  <wp:posOffset>2981960</wp:posOffset>
                </wp:positionV>
                <wp:extent cx="374650" cy="3238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34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265</wp:posOffset>
                </wp:positionH>
                <wp:positionV relativeFrom="paragraph">
                  <wp:posOffset>2981960</wp:posOffset>
                </wp:positionV>
                <wp:extent cx="374650" cy="3238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234.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3937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4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381635</wp:posOffset>
                </wp:positionV>
                <wp:extent cx="39370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30.0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705485</wp:posOffset>
                </wp:positionV>
                <wp:extent cx="3937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55.5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1029335</wp:posOffset>
                </wp:positionV>
                <wp:extent cx="3937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81.0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1353185</wp:posOffset>
                </wp:positionV>
                <wp:extent cx="3937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06.5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2090</wp:posOffset>
                </wp:positionH>
                <wp:positionV relativeFrom="paragraph">
                  <wp:posOffset>1677035</wp:posOffset>
                </wp:positionV>
                <wp:extent cx="39370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32.0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2000885</wp:posOffset>
                </wp:positionV>
                <wp:extent cx="393700" cy="342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57.5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2324735</wp:posOffset>
                </wp:positionV>
                <wp:extent cx="393700" cy="3429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83.0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2648585</wp:posOffset>
                </wp:positionV>
                <wp:extent cx="393700" cy="3429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208.5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</wp:posOffset>
                </wp:positionH>
                <wp:positionV relativeFrom="paragraph">
                  <wp:posOffset>2972435</wp:posOffset>
                </wp:positionV>
                <wp:extent cx="393700" cy="3429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234.0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ство передвижения человека по воде с древнейших времен.</w:t>
      </w:r>
    </w:p>
    <w:p>
      <w:pPr>
        <w:pStyle w:val="Normal"/>
        <w:rPr/>
      </w:pPr>
      <w:r>
        <w:rPr/>
        <w:t>2. Группа родичей, сообща трудившихся и имевших общее имущество</w:t>
      </w:r>
    </w:p>
    <w:p>
      <w:pPr>
        <w:pStyle w:val="Normal"/>
        <w:rPr/>
      </w:pPr>
      <w:r>
        <w:rPr/>
        <w:t xml:space="preserve">3. Одно из первых занятий человека. </w:t>
      </w:r>
    </w:p>
    <w:p>
      <w:pPr>
        <w:pStyle w:val="Normal"/>
        <w:rPr/>
      </w:pPr>
      <w:r>
        <w:rPr/>
        <w:t xml:space="preserve">4. Первый металл, который освоил человек </w:t>
      </w:r>
    </w:p>
    <w:p>
      <w:pPr>
        <w:pStyle w:val="Normal"/>
        <w:rPr/>
      </w:pPr>
      <w:r>
        <w:rPr/>
        <w:t>5. Первое орудие труда земледельца 5-6 тыс. лет назад.</w:t>
      </w:r>
    </w:p>
    <w:p>
      <w:pPr>
        <w:pStyle w:val="Normal"/>
        <w:rPr/>
      </w:pPr>
      <w:r>
        <w:rPr/>
        <w:t>7. Домашнее животное</w:t>
      </w:r>
    </w:p>
    <w:p>
      <w:pPr>
        <w:pStyle w:val="Normal"/>
        <w:rPr/>
      </w:pPr>
      <w:r>
        <w:rPr/>
        <w:t>8. Материал для возделывания посуды на гончарном круге</w:t>
      </w:r>
    </w:p>
    <w:p>
      <w:pPr>
        <w:pStyle w:val="Normal"/>
        <w:rPr/>
      </w:pPr>
      <w:r>
        <w:rPr/>
        <w:t>9. Первое орудие труда и оружие древнейшего человека</w:t>
      </w:r>
    </w:p>
    <w:p>
      <w:pPr>
        <w:pStyle w:val="Normal"/>
        <w:rPr/>
      </w:pPr>
      <w:r>
        <w:rPr/>
        <w:t>10. Объединение родов, живущих в одной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</wp:posOffset>
                </wp:positionV>
                <wp:extent cx="374650" cy="3238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6565</wp:posOffset>
                </wp:positionH>
                <wp:positionV relativeFrom="paragraph">
                  <wp:posOffset>19050</wp:posOffset>
                </wp:positionV>
                <wp:extent cx="374650" cy="3238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1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215</wp:posOffset>
                </wp:positionH>
                <wp:positionV relativeFrom="paragraph">
                  <wp:posOffset>19050</wp:posOffset>
                </wp:positionV>
                <wp:extent cx="374650" cy="3238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1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5865</wp:posOffset>
                </wp:positionH>
                <wp:positionV relativeFrom="paragraph">
                  <wp:posOffset>19050</wp:posOffset>
                </wp:positionV>
                <wp:extent cx="374650" cy="3238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1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265</wp:posOffset>
                </wp:positionH>
                <wp:positionV relativeFrom="paragraph">
                  <wp:posOffset>342900</wp:posOffset>
                </wp:positionV>
                <wp:extent cx="374650" cy="3238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7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265</wp:posOffset>
                </wp:positionH>
                <wp:positionV relativeFrom="paragraph">
                  <wp:posOffset>666750</wp:posOffset>
                </wp:positionV>
                <wp:extent cx="374650" cy="3238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52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1915</wp:posOffset>
                </wp:positionH>
                <wp:positionV relativeFrom="paragraph">
                  <wp:posOffset>990600</wp:posOffset>
                </wp:positionV>
                <wp:extent cx="374650" cy="3238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7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7265</wp:posOffset>
                </wp:positionH>
                <wp:positionV relativeFrom="paragraph">
                  <wp:posOffset>990600</wp:posOffset>
                </wp:positionV>
                <wp:extent cx="374650" cy="3238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7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2615</wp:posOffset>
                </wp:positionH>
                <wp:positionV relativeFrom="paragraph">
                  <wp:posOffset>990600</wp:posOffset>
                </wp:positionV>
                <wp:extent cx="374650" cy="3238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7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</wp:posOffset>
                </wp:positionH>
                <wp:positionV relativeFrom="paragraph">
                  <wp:posOffset>990600</wp:posOffset>
                </wp:positionV>
                <wp:extent cx="374650" cy="3238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7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685</wp:posOffset>
                </wp:positionH>
                <wp:positionV relativeFrom="paragraph">
                  <wp:posOffset>990600</wp:posOffset>
                </wp:positionV>
                <wp:extent cx="374650" cy="3238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7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1915</wp:posOffset>
                </wp:positionH>
                <wp:positionV relativeFrom="paragraph">
                  <wp:posOffset>1314450</wp:posOffset>
                </wp:positionV>
                <wp:extent cx="374650" cy="3238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03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6565</wp:posOffset>
                </wp:positionH>
                <wp:positionV relativeFrom="paragraph">
                  <wp:posOffset>1314450</wp:posOffset>
                </wp:positionV>
                <wp:extent cx="374650" cy="3238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103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7265</wp:posOffset>
                </wp:positionH>
                <wp:positionV relativeFrom="paragraph">
                  <wp:posOffset>1638300</wp:posOffset>
                </wp:positionV>
                <wp:extent cx="374650" cy="3238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29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2615</wp:posOffset>
                </wp:positionH>
                <wp:positionV relativeFrom="paragraph">
                  <wp:posOffset>1638300</wp:posOffset>
                </wp:positionV>
                <wp:extent cx="374650" cy="3238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29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965</wp:posOffset>
                </wp:positionH>
                <wp:positionV relativeFrom="paragraph">
                  <wp:posOffset>1638300</wp:posOffset>
                </wp:positionV>
                <wp:extent cx="374650" cy="3238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129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6685</wp:posOffset>
                </wp:positionH>
                <wp:positionV relativeFrom="paragraph">
                  <wp:posOffset>1638300</wp:posOffset>
                </wp:positionV>
                <wp:extent cx="374650" cy="3238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29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1335</wp:posOffset>
                </wp:positionH>
                <wp:positionV relativeFrom="paragraph">
                  <wp:posOffset>1638300</wp:posOffset>
                </wp:positionV>
                <wp:extent cx="374650" cy="3238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05pt;margin-top:129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7265</wp:posOffset>
                </wp:positionH>
                <wp:positionV relativeFrom="paragraph">
                  <wp:posOffset>1962150</wp:posOffset>
                </wp:positionV>
                <wp:extent cx="374650" cy="3238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54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7265</wp:posOffset>
                </wp:positionH>
                <wp:positionV relativeFrom="paragraph">
                  <wp:posOffset>2286000</wp:posOffset>
                </wp:positionV>
                <wp:extent cx="374650" cy="3238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80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7265</wp:posOffset>
                </wp:positionH>
                <wp:positionV relativeFrom="paragraph">
                  <wp:posOffset>2609850</wp:posOffset>
                </wp:positionV>
                <wp:extent cx="374650" cy="3238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05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7265</wp:posOffset>
                </wp:positionH>
                <wp:positionV relativeFrom="paragraph">
                  <wp:posOffset>2933700</wp:posOffset>
                </wp:positionV>
                <wp:extent cx="374650" cy="3238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31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2615</wp:posOffset>
                </wp:positionH>
                <wp:positionV relativeFrom="paragraph">
                  <wp:posOffset>2933700</wp:posOffset>
                </wp:positionV>
                <wp:extent cx="374650" cy="3238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231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965</wp:posOffset>
                </wp:positionH>
                <wp:positionV relativeFrom="paragraph">
                  <wp:posOffset>2933700</wp:posOffset>
                </wp:positionV>
                <wp:extent cx="374650" cy="3238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231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7265</wp:posOffset>
                </wp:positionH>
                <wp:positionV relativeFrom="paragraph">
                  <wp:posOffset>3257550</wp:posOffset>
                </wp:positionV>
                <wp:extent cx="374650" cy="3238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56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7265</wp:posOffset>
                </wp:positionH>
                <wp:positionV relativeFrom="paragraph">
                  <wp:posOffset>3581400</wp:posOffset>
                </wp:positionV>
                <wp:extent cx="374650" cy="3238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82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615</wp:posOffset>
                </wp:positionH>
                <wp:positionV relativeFrom="paragraph">
                  <wp:posOffset>3581400</wp:posOffset>
                </wp:positionV>
                <wp:extent cx="374650" cy="3238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282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965</wp:posOffset>
                </wp:positionH>
                <wp:positionV relativeFrom="paragraph">
                  <wp:posOffset>3581400</wp:posOffset>
                </wp:positionV>
                <wp:extent cx="374650" cy="3238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282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7265</wp:posOffset>
                </wp:positionH>
                <wp:positionV relativeFrom="paragraph">
                  <wp:posOffset>3905250</wp:posOffset>
                </wp:positionV>
                <wp:extent cx="374650" cy="3238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307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7265</wp:posOffset>
                </wp:positionH>
                <wp:positionV relativeFrom="paragraph">
                  <wp:posOffset>4229100</wp:posOffset>
                </wp:positionV>
                <wp:extent cx="374650" cy="3238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33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1915</wp:posOffset>
                </wp:positionH>
                <wp:positionV relativeFrom="paragraph">
                  <wp:posOffset>4229100</wp:posOffset>
                </wp:positionV>
                <wp:extent cx="374650" cy="3238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33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6565</wp:posOffset>
                </wp:positionH>
                <wp:positionV relativeFrom="paragraph">
                  <wp:posOffset>4229100</wp:posOffset>
                </wp:positionV>
                <wp:extent cx="374650" cy="3238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33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215</wp:posOffset>
                </wp:positionH>
                <wp:positionV relativeFrom="paragraph">
                  <wp:posOffset>4229100</wp:posOffset>
                </wp:positionV>
                <wp:extent cx="374650" cy="3238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333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0515</wp:posOffset>
                </wp:positionH>
                <wp:positionV relativeFrom="paragraph">
                  <wp:posOffset>342900</wp:posOffset>
                </wp:positionV>
                <wp:extent cx="374650" cy="3238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7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0515</wp:posOffset>
                </wp:positionH>
                <wp:positionV relativeFrom="paragraph">
                  <wp:posOffset>666750</wp:posOffset>
                </wp:positionV>
                <wp:extent cx="374650" cy="3238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52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0515</wp:posOffset>
                </wp:positionH>
                <wp:positionV relativeFrom="paragraph">
                  <wp:posOffset>990600</wp:posOffset>
                </wp:positionV>
                <wp:extent cx="374650" cy="3238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78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0515</wp:posOffset>
                </wp:positionH>
                <wp:positionV relativeFrom="paragraph">
                  <wp:posOffset>1314450</wp:posOffset>
                </wp:positionV>
                <wp:extent cx="374650" cy="3238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103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5165</wp:posOffset>
                </wp:positionH>
                <wp:positionV relativeFrom="paragraph">
                  <wp:posOffset>1314450</wp:posOffset>
                </wp:positionV>
                <wp:extent cx="374650" cy="3238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103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9815</wp:posOffset>
                </wp:positionH>
                <wp:positionV relativeFrom="paragraph">
                  <wp:posOffset>1314450</wp:posOffset>
                </wp:positionV>
                <wp:extent cx="374650" cy="3238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103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4465</wp:posOffset>
                </wp:positionH>
                <wp:positionV relativeFrom="paragraph">
                  <wp:posOffset>1314450</wp:posOffset>
                </wp:positionV>
                <wp:extent cx="374650" cy="3238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03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9115</wp:posOffset>
                </wp:positionH>
                <wp:positionV relativeFrom="paragraph">
                  <wp:posOffset>1314450</wp:posOffset>
                </wp:positionV>
                <wp:extent cx="374650" cy="3238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03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9115</wp:posOffset>
                </wp:positionH>
                <wp:positionV relativeFrom="paragraph">
                  <wp:posOffset>1638300</wp:posOffset>
                </wp:positionV>
                <wp:extent cx="374650" cy="3238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29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9115</wp:posOffset>
                </wp:positionH>
                <wp:positionV relativeFrom="paragraph">
                  <wp:posOffset>1962150</wp:posOffset>
                </wp:positionV>
                <wp:extent cx="374650" cy="3238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54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9115</wp:posOffset>
                </wp:positionH>
                <wp:positionV relativeFrom="paragraph">
                  <wp:posOffset>2286000</wp:posOffset>
                </wp:positionV>
                <wp:extent cx="374650" cy="3238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80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23765</wp:posOffset>
                </wp:positionH>
                <wp:positionV relativeFrom="paragraph">
                  <wp:posOffset>2286000</wp:posOffset>
                </wp:positionV>
                <wp:extent cx="374650" cy="3238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180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8415</wp:posOffset>
                </wp:positionH>
                <wp:positionV relativeFrom="paragraph">
                  <wp:posOffset>2286000</wp:posOffset>
                </wp:positionV>
                <wp:extent cx="374650" cy="3238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80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73065</wp:posOffset>
                </wp:positionH>
                <wp:positionV relativeFrom="paragraph">
                  <wp:posOffset>2286000</wp:posOffset>
                </wp:positionV>
                <wp:extent cx="374650" cy="3238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180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99815</wp:posOffset>
                </wp:positionH>
                <wp:positionV relativeFrom="paragraph">
                  <wp:posOffset>1962150</wp:posOffset>
                </wp:positionV>
                <wp:extent cx="374650" cy="3238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154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25165</wp:posOffset>
                </wp:positionH>
                <wp:positionV relativeFrom="paragraph">
                  <wp:posOffset>1962150</wp:posOffset>
                </wp:positionV>
                <wp:extent cx="374650" cy="3238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154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0515</wp:posOffset>
                </wp:positionH>
                <wp:positionV relativeFrom="paragraph">
                  <wp:posOffset>1638300</wp:posOffset>
                </wp:positionV>
                <wp:extent cx="374650" cy="3238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129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0515</wp:posOffset>
                </wp:positionH>
                <wp:positionV relativeFrom="paragraph">
                  <wp:posOffset>1962150</wp:posOffset>
                </wp:positionV>
                <wp:extent cx="374650" cy="3238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154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5865</wp:posOffset>
                </wp:positionH>
                <wp:positionV relativeFrom="paragraph">
                  <wp:posOffset>1962150</wp:posOffset>
                </wp:positionV>
                <wp:extent cx="374650" cy="3238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154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1215</wp:posOffset>
                </wp:positionH>
                <wp:positionV relativeFrom="paragraph">
                  <wp:posOffset>1962150</wp:posOffset>
                </wp:positionV>
                <wp:extent cx="374650" cy="3238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154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0515</wp:posOffset>
                </wp:positionH>
                <wp:positionV relativeFrom="paragraph">
                  <wp:posOffset>2286000</wp:posOffset>
                </wp:positionV>
                <wp:extent cx="374650" cy="3238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180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0515</wp:posOffset>
                </wp:positionH>
                <wp:positionV relativeFrom="paragraph">
                  <wp:posOffset>2609850</wp:posOffset>
                </wp:positionV>
                <wp:extent cx="374650" cy="3238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05.5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0515</wp:posOffset>
                </wp:positionH>
                <wp:positionV relativeFrom="paragraph">
                  <wp:posOffset>2933700</wp:posOffset>
                </wp:positionV>
                <wp:extent cx="374650" cy="3238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31pt;width:2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7740</wp:posOffset>
                </wp:positionH>
                <wp:positionV relativeFrom="paragraph">
                  <wp:posOffset>9525</wp:posOffset>
                </wp:positionV>
                <wp:extent cx="393700" cy="34290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0.7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0990</wp:posOffset>
                </wp:positionH>
                <wp:positionV relativeFrom="paragraph">
                  <wp:posOffset>9525</wp:posOffset>
                </wp:positionV>
                <wp:extent cx="393700" cy="34290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0.7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0860</wp:posOffset>
                </wp:positionH>
                <wp:positionV relativeFrom="paragraph">
                  <wp:posOffset>981075</wp:posOffset>
                </wp:positionV>
                <wp:extent cx="393700" cy="34290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77.2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7740</wp:posOffset>
                </wp:positionH>
                <wp:positionV relativeFrom="paragraph">
                  <wp:posOffset>1304925</wp:posOffset>
                </wp:positionV>
                <wp:extent cx="393700" cy="3429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02.7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05510</wp:posOffset>
                </wp:positionH>
                <wp:positionV relativeFrom="paragraph">
                  <wp:posOffset>1628775</wp:posOffset>
                </wp:positionV>
                <wp:extent cx="393700" cy="34290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28.25pt;mso-position-vertical-relative:text;margin-left:-7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6210</wp:posOffset>
                </wp:positionH>
                <wp:positionV relativeFrom="paragraph">
                  <wp:posOffset>2924175</wp:posOffset>
                </wp:positionV>
                <wp:extent cx="393700" cy="34290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230.2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6210</wp:posOffset>
                </wp:positionH>
                <wp:positionV relativeFrom="paragraph">
                  <wp:posOffset>3571875</wp:posOffset>
                </wp:positionV>
                <wp:extent cx="393700" cy="34290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281.2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090</wp:posOffset>
                </wp:positionH>
                <wp:positionV relativeFrom="paragraph">
                  <wp:posOffset>4219575</wp:posOffset>
                </wp:positionV>
                <wp:extent cx="393700" cy="34290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332.2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6340</wp:posOffset>
                </wp:positionH>
                <wp:positionV relativeFrom="paragraph">
                  <wp:posOffset>1304925</wp:posOffset>
                </wp:positionV>
                <wp:extent cx="393700" cy="34290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02.7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9590</wp:posOffset>
                </wp:positionH>
                <wp:positionV relativeFrom="paragraph">
                  <wp:posOffset>981075</wp:posOffset>
                </wp:positionV>
                <wp:extent cx="393700" cy="3429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77.2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4940</wp:posOffset>
                </wp:positionH>
                <wp:positionV relativeFrom="paragraph">
                  <wp:posOffset>2276475</wp:posOffset>
                </wp:positionV>
                <wp:extent cx="393700" cy="34290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79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7040</wp:posOffset>
                </wp:positionH>
                <wp:positionV relativeFrom="paragraph">
                  <wp:posOffset>1952625</wp:posOffset>
                </wp:positionV>
                <wp:extent cx="393700" cy="34290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pt;mso-wrap-distance-left:9.05pt;mso-wrap-distance-right:9.05pt;mso-wrap-distance-top:0pt;mso-wrap-distance-bottom:0pt;margin-top:153.7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ind w:firstLine="708"/>
        <w:rPr/>
      </w:pPr>
      <w:r>
        <w:rPr/>
        <w:t>1.  Первое  домашнее животное</w:t>
      </w:r>
    </w:p>
    <w:p>
      <w:pPr>
        <w:pStyle w:val="Normal"/>
        <w:ind w:firstLine="708"/>
        <w:rPr/>
      </w:pPr>
      <w:r>
        <w:rPr/>
        <w:t>2. Толстый слой льда</w:t>
      </w:r>
    </w:p>
    <w:p>
      <w:pPr>
        <w:pStyle w:val="Normal"/>
        <w:ind w:firstLine="708"/>
        <w:rPr/>
      </w:pPr>
      <w:r>
        <w:rPr/>
        <w:t>4. Коллектив родственников, живший и трудившийся сообща</w:t>
      </w:r>
    </w:p>
    <w:p>
      <w:pPr>
        <w:pStyle w:val="Normal"/>
        <w:ind w:firstLine="708"/>
        <w:rPr/>
      </w:pPr>
      <w:r>
        <w:rPr/>
        <w:t>6. Подарок людей идолу</w:t>
      </w:r>
    </w:p>
    <w:p>
      <w:pPr>
        <w:pStyle w:val="Normal"/>
        <w:ind w:firstLine="708"/>
        <w:rPr/>
      </w:pPr>
      <w:r>
        <w:rPr/>
        <w:t>7. Древнее орудие для рыхления почвы</w:t>
      </w:r>
    </w:p>
    <w:p>
      <w:pPr>
        <w:pStyle w:val="Normal"/>
        <w:ind w:firstLine="708"/>
        <w:rPr/>
      </w:pPr>
      <w:r>
        <w:rPr/>
        <w:t>8. Древнее животное, переносящее холодный климат</w:t>
      </w:r>
    </w:p>
    <w:p>
      <w:pPr>
        <w:pStyle w:val="Normal"/>
        <w:ind w:firstLine="708"/>
        <w:rPr/>
      </w:pPr>
      <w:r>
        <w:rPr/>
        <w:t>9.  Гибкий прут, стянутый тетивой</w:t>
      </w:r>
    </w:p>
    <w:p>
      <w:pPr>
        <w:pStyle w:val="Normal"/>
        <w:ind w:firstLine="708"/>
        <w:rPr/>
      </w:pPr>
      <w:r>
        <w:rPr/>
        <w:t>10. Первый металл, открытый человеком</w:t>
      </w:r>
    </w:p>
    <w:p>
      <w:pPr>
        <w:pStyle w:val="Normal"/>
        <w:ind w:firstLine="708"/>
        <w:rPr/>
      </w:pPr>
      <w:r>
        <w:rPr/>
        <w:t>11. Связанные вместе бревна для передвижения по воде</w:t>
      </w:r>
    </w:p>
    <w:p>
      <w:pPr>
        <w:pStyle w:val="Normal"/>
        <w:ind w:firstLine="708"/>
        <w:rPr/>
      </w:pPr>
      <w:r>
        <w:rPr/>
        <w:t>12. Знатный человек, возглавлявший войско</w:t>
      </w:r>
    </w:p>
    <w:p>
      <w:pPr>
        <w:pStyle w:val="Normal"/>
        <w:ind w:firstLine="708"/>
        <w:rPr/>
      </w:pPr>
      <w:r>
        <w:rPr/>
        <w:t>13. Несколько родов</w:t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  <w:t>1. Занятие древних людей</w:t>
      </w:r>
    </w:p>
    <w:p>
      <w:pPr>
        <w:pStyle w:val="Normal"/>
        <w:rPr/>
      </w:pPr>
      <w:r>
        <w:rPr/>
        <w:t>2. Наука, изучающая жизнь по вещественным остаткам людей</w:t>
      </w:r>
    </w:p>
    <w:p>
      <w:pPr>
        <w:pStyle w:val="Normal"/>
        <w:rPr/>
      </w:pPr>
      <w:r>
        <w:rPr/>
        <w:t>3. участок земли в соседсткой общи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80" w:after="216"/>
      <w:outlineLvl w:val="1"/>
    </w:pPr>
    <w:rPr>
      <w:rFonts w:ascii="Georgia" w:hAnsi="Georgia" w:cs="Georgia"/>
      <w:b/>
      <w:bCs/>
      <w:i/>
      <w:i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443" w:hanging="3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eastAsia="Calibri"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eastAsia="Calibri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rFonts w:eastAsia="Calibri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Georgia" w:hAnsi="Georgia" w:cs="Times New Roman"/>
      <w:b/>
      <w:bCs/>
      <w:i/>
      <w:iCs/>
      <w:sz w:val="29"/>
      <w:szCs w:val="29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szCs w:val="24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i/>
      <w:iCs/>
      <w:szCs w:val="24"/>
      <w:u w:val="single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i/>
      <w:iCs/>
      <w:szCs w:val="24"/>
      <w:u w:val="single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i/>
      <w:iCs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bCs/>
      <w:i/>
      <w:iCs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rFonts w:eastAsia="Calibri"/>
      <w:b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3:00Z</dcterms:created>
  <dc:creator>Ирина</dc:creator>
  <dc:description/>
  <cp:keywords/>
  <dc:language>en-US</dc:language>
  <cp:lastModifiedBy>Елена</cp:lastModifiedBy>
  <dcterms:modified xsi:type="dcterms:W3CDTF">2019-02-26T10:19:00Z</dcterms:modified>
  <cp:revision>3</cp:revision>
  <dc:subject/>
  <dc:title/>
</cp:coreProperties>
</file>